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Кировском и Свердловском районе г. Красноярск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 ли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Cs w:val="false"/>
          <w:shd w:fill="FFFFFF" w:val="clear"/>
        </w:rPr>
        <w:tab/>
        <w:tab/>
      </w:r>
      <w:r>
        <w:rPr>
          <w:rFonts w:cs="Calibri"/>
          <w:b w:val="false"/>
          <w:bCs w:val="false"/>
          <w:kern w:val="0"/>
          <w:sz w:val="22"/>
          <w:szCs w:val="22"/>
        </w:rPr>
        <w:t>ООО Управляющая компания «Тэрра» почтовый  и фактический адрес: 660025, г. Красноярск, ул. Ак. Вавилова д.48  офис № 57 п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4 годы, постановлением администрации города Красноярска от 16.03.2018г. № 161 « О порядке предоставления субсидии из бюджета города в целях возмещения затрат в связи с реализацией мероприятий по благоустройству дворовых территорий многоквартирных домов, направленных на формирование современной городской среды»</w:t>
      </w:r>
      <w:r>
        <w:rPr/>
        <w:t xml:space="preserve"> </w:t>
      </w:r>
      <w:r>
        <w:rPr>
          <w:rFonts w:cs="Calibri"/>
          <w:b w:val="false"/>
          <w:bCs w:val="false"/>
          <w:kern w:val="0"/>
          <w:sz w:val="22"/>
          <w:szCs w:val="22"/>
        </w:rPr>
        <w:t>и распоряжением  администрации               г. Красноярска от 26.03.2019г. № 35-гх  «О порядке привлечения подрядных организаций, для выполнения работ по благоустройству дворовых территорий многоквартирных домов» (дополнительную информацию о порядке проведения отбора и выполняемых работах, а также проект договора подряда можно получить в юридическом отделе по указанному выше адресу и на официальном интернет-сайте:  gkkras.ru  а также по телефону: 209-42-54 в рабочие дни с 8.00 до 17.00 (перерыв на обед с 12.00 до 12.45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рядные организации, желающие принять участие в отборе, должны направить свои предложения для отбора по адресу: </w:t>
      </w:r>
      <w:r>
        <w:rPr>
          <w:rFonts w:cs="Times New Roman" w:ascii="Times New Roman" w:hAnsi="Times New Roman"/>
          <w:bCs/>
          <w:lang w:val="en-US"/>
        </w:rPr>
        <w:t xml:space="preserve">г. Красноярск, </w:t>
      </w: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  <w:lang w:val="en-US"/>
        </w:rPr>
        <w:t xml:space="preserve">ул. </w:t>
      </w:r>
      <w:r>
        <w:rPr>
          <w:rFonts w:cs="Times New Roman" w:ascii="Times New Roman" w:hAnsi="Times New Roman"/>
          <w:bCs/>
        </w:rPr>
        <w:t>Академика Вавилова, д.48 пом. № 57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, в рабочие и выходные дни с 8.00 до 17.00 (перерыв на обед с 12.00 до 12.48) по вышеуказанному адре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срока подачи предложений 11.03.2020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срока подачи предложений 15.03.2020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ядные организации могут ознакомиться на официальном интернет-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gkkras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с проектом договора и локальными сметами на заявляемый вид работ, а также в управляюще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  администрации г. Красноярска от 26.03.2019 г. № 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К отбору допускаются подрядные организации, соответствующие следующим требованиям, которым должны соответствовать на первое число месяца, предшествующего месяцу, в котором планируется заключение договор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1) отсутствие у подрядной организации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2) отсутствие у подрядной организации просроченной задолженности по возврату в соответствующий бюджет бюджетной системы Российской Федерации субсидий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подрядная организация не должна находиться в процессе реорганизации, ликвидации, банкротства и не должна иметь ограничения на осуществление хозяйствен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4) подрядная организация не должна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дрядная организация не должна быть включена в реестр недобросовестных поставщиков, который ведется согласно Правилам ведения реестра недобросовестных поставщиков (подрядчиков, исполнителей), утвержденным постановлением Правительства Российской Федерации от 25.11.2013 № 1062 «О порядке ведения реестра недобросовестных поставщиков  (подрядчиков, исполнителей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личие выписок из реестра о допуске саморегулируемых организаций, необходимых в случаях, установленных действующим законодательством Российской Федерации, на проведение соответствующих работ по благоустройству со сроком действия  до окончания договора на выполнение работ, заключаемого по итогам отб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) наличие лицензии на транспортирование отходов 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 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комиссии по отбору подрядных организаций по адресам расположенных на территории Кировского района проходит в помещении администрации Кировского района г. Краснояр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комиссии по отбору подрядных организаций по адресам расположенных на территории Свердловского района проходит в помещении администрации Свердловского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тап: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</w:rPr>
        <w:t xml:space="preserve">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>
          <w:rFonts w:cs="Times New Roman" w:ascii="Times New Roman" w:hAnsi="Times New Roman"/>
          <w:b/>
          <w:u w:val="single"/>
        </w:rPr>
        <w:t>исходя из следующих критериев: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существления 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ями первого этапа признаются подрядные организации, чьим предложениям присвоены первый и второй номера исходя из критериев оценки, указанных в настоящем пункте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 подрядных организаций, которым присвоены первый и второй номера, участвуют во втором этапе отбора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предложений о стоимости работ победителем отбора признается подрядная организация, чье предложение поступило ранее предложения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Максимальные сроки выполнения работ до </w:t>
      </w:r>
      <w:r>
        <w:rPr>
          <w:rFonts w:cs="Times New Roman" w:ascii="Times New Roman" w:hAnsi="Times New Roman"/>
        </w:rPr>
        <w:t>20.08.2020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Минимальный срок предоставления гарантии качества работ 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дресный перечень дворовых территорий многоквартирных домов, расположенных в Кировском районе и с видом работ по благоустройству дворовых территорий, являющихся предметом отбора:</w:t>
      </w:r>
    </w:p>
    <w:tbl>
      <w:tblPr>
        <w:tblW w:w="14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872"/>
        <w:gridCol w:w="4585"/>
        <w:gridCol w:w="3119"/>
        <w:gridCol w:w="236"/>
        <w:gridCol w:w="3"/>
      </w:tblGrid>
      <w:tr>
        <w:trPr>
          <w:trHeight w:val="300" w:hRule="atLeast"/>
        </w:trPr>
        <w:tc>
          <w:tcPr>
            <w:tcW w:w="148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ный перечень многоквартирных домов, являющихся предметом отбора: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компания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рабо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ксимальная цена договора, в т.ч. НДС,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УК "Тэрра"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им. газ. «Красноярский рабочий» д. 65 «А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дворовой территории по минимальному и дополнительному перечн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1 533,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УК "Тэрра"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Западная, д. 5 «А» и ул. Западная, д.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дворовой территории по минимальному и дополнительному перечн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43 772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shd w:fill="FFFFFF" w:val="clear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Адресный перечень дворовых территорий многоквартирных домов, расположенных в Свердловском районе и </w:t>
      </w:r>
      <w:r>
        <w:rPr/>
        <w:t>с видом работ по благоустройству дворовых территорий, являющихся предметом отбора:</w:t>
      </w:r>
    </w:p>
    <w:tbl>
      <w:tblPr>
        <w:tblW w:w="14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2"/>
      </w:tblGrid>
      <w:tr>
        <w:trPr>
          <w:trHeight w:val="300" w:hRule="atLeast"/>
        </w:trPr>
        <w:tc>
          <w:tcPr>
            <w:tcW w:w="14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ный перечень многоквартирных домов, являющихся предметом отбора: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4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872"/>
        <w:gridCol w:w="4585"/>
        <w:gridCol w:w="3119"/>
        <w:gridCol w:w="239"/>
      </w:tblGrid>
      <w:tr>
        <w:trPr>
          <w:trHeight w:val="33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компания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рабо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ксимальная цена договора, в т.ч. НДС,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УК "Тэрра"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вердловская, д.115 и ул. Саянская, д.25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дворовой территории по минимальному и дополнительному перечн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2 187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3:00Z</dcterms:created>
  <dc:creator>1</dc:creator>
  <dc:description/>
  <dc:language>en-US</dc:language>
  <cp:lastModifiedBy>Халимова  Елена Владимировна</cp:lastModifiedBy>
  <cp:lastPrinted>2019-08-27T08:46:00Z</cp:lastPrinted>
  <dcterms:modified xsi:type="dcterms:W3CDTF">2020-03-06T03:03:00Z</dcterms:modified>
  <cp:revision>2</cp:revision>
  <dc:subject/>
  <dc:title/>
</cp:coreProperties>
</file>